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337185</wp:posOffset>
            </wp:positionV>
            <wp:extent cx="1193800" cy="1117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pplication to Become A</w:t>
      </w:r>
    </w:p>
    <w:p>
      <w:pPr>
        <w:pStyle w:val="Heading1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NADAC Approved Judge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00"/>
        <w:gridCol w:w="1300"/>
        <w:gridCol w:w="2057"/>
        <w:gridCol w:w="2057"/>
      </w:tblGrid>
      <w:tr>
        <w:trPr>
          <w:trHeight w:val="334" w:hRule="atLeast"/>
        </w:trPr>
        <w:tc>
          <w:tcPr>
            <w:tcW w:w="6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neral Information</w:t>
            </w:r>
          </w:p>
        </w:tc>
        <w:tc>
          <w:tcPr>
            <w:tcW w:w="4114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64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DAC Membership</w:t>
              <w:br/>
              <w:t xml:space="preserve">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64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xp. D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me Phone: 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Agility Club Affiliation(s): </w:t>
      </w:r>
      <w:r>
        <w:rPr>
          <w:sz w:val="20"/>
        </w:rPr>
        <w:t>(if any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scribe Your Participation/Activities/Positions held within the Club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scribe Your Experience/Involvement within the sport of Agility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scribe your Experience/Involvement within NADAC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gility Titles Earned: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Breed of Dog</w:t>
        <w:tab/>
        <w:t>Venue</w:t>
        <w:tab/>
        <w:t>Title</w:t>
        <w:tab/>
        <w:t>Breed of Dog</w:t>
        <w:tab/>
        <w:t>Venue</w:t>
        <w:tab/>
        <w:t>Tit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xplain why you would like to become a NADAC Judg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at Assets, Strengths, and Qualities do you bring with you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lease submit this form along with two Letters of Recommendation from a two current NADAC Judges to:</w:t>
      </w:r>
    </w:p>
    <w:p>
      <w:pPr>
        <w:pStyle w:val="Normal"/>
        <w:jc w:val="center"/>
        <w:rPr/>
      </w:pPr>
      <w:r>
        <w:rPr/>
        <w:t xml:space="preserve">North American Dog Agility Council (NADAC) </w:t>
        <w:br/>
        <w:t>24605 Dodds Road, Bend, OR 97701</w:t>
      </w:r>
    </w:p>
    <w:p>
      <w:pPr>
        <w:pStyle w:val="Normal"/>
        <w:jc w:val="center"/>
        <w:rPr/>
      </w:pPr>
      <w:r>
        <w:rPr/>
        <w:t>e-mail:  Support@nadac.com</w:t>
      </w:r>
    </w:p>
    <w:p>
      <w:pPr>
        <w:pStyle w:val="Normal"/>
        <w:spacing w:before="0" w:after="0"/>
        <w:rPr/>
      </w:pPr>
      <w:r>
        <w:rPr/>
        <w:t>Please note that the Letters of Recommendation should focus on your Course Building experience and skills.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Form Version 1.2 01/10/2013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nse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31:00Z</dcterms:created>
  <dc:creator>Dwayne E Bonker</dc:creator>
  <dc:description/>
  <cp:keywords/>
  <dc:language>en-US</dc:language>
  <cp:lastModifiedBy>chris nelson</cp:lastModifiedBy>
  <dcterms:modified xsi:type="dcterms:W3CDTF">2018-01-20T14:32:00Z</dcterms:modified>
  <cp:revision>17</cp:revision>
  <dc:subject/>
  <dc:title>Expenses</dc:title>
</cp:coreProperties>
</file>