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59055</wp:posOffset>
            </wp:positionV>
            <wp:extent cx="9131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 xml:space="preserve">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b/>
          <w:bCs/>
          <w:sz w:val="32"/>
        </w:rPr>
        <w:t>NORTH AMERICAN DOG AGILITY COUNCIL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32"/>
        </w:rPr>
        <w:t xml:space="preserve">     </w:t>
      </w:r>
      <w:r>
        <w:rPr>
          <w:sz w:val="32"/>
        </w:rPr>
        <w:t>Trial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30" w:leader="none"/>
        </w:tabs>
        <w:rPr>
          <w:sz w:val="16"/>
        </w:rPr>
      </w:pPr>
      <w:r>
        <w:rPr>
          <w:b/>
          <w:bCs/>
          <w:sz w:val="20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</w:rPr>
        <w:t>Applications are due 16 weeks prior to the date of the 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20"/>
        </w:rPr>
        <w:t xml:space="preserve">Please Type or Print Clearly  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2"/>
        </w:rPr>
        <w:t>Incomplete or Illegible forms will be returned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Cs w:val="28"/>
        </w:rPr>
        <w:t>The class sanctioning fee is due with submission of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310"/>
        <w:gridCol w:w="6000"/>
      </w:tblGrid>
      <w:tr>
        <w:trPr/>
        <w:tc>
          <w:tcPr>
            <w:tcW w:w="249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Group / Club Name:</w:t>
            </w:r>
          </w:p>
        </w:tc>
        <w:tc>
          <w:tcPr>
            <w:tcW w:w="8310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Week Number:</w:t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quired</w:t>
            </w:r>
          </w:p>
        </w:tc>
        <w:tc>
          <w:tcPr>
            <w:tcW w:w="23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lease refer to the List of Past Trials in the General Secretaries section at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NADACforum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Date(s) Requested:</w:t>
            </w:r>
          </w:p>
        </w:tc>
        <w:tc>
          <w:tcPr>
            <w:tcW w:w="23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t is assumed that the host group will honor all trials within 200 miles of their trial.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Location (City / State):</w:t>
            </w:r>
          </w:p>
        </w:tc>
        <w:tc>
          <w:tcPr>
            <w:tcW w:w="8310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Address of Trial Site:</w:t>
            </w:r>
          </w:p>
        </w:tc>
        <w:tc>
          <w:tcPr>
            <w:tcW w:w="8310" w:type="dxa"/>
            <w:gridSpan w:val="2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ze of Actual Ring(s):</w:t>
      </w:r>
      <w:r>
        <w:rPr>
          <w:szCs w:val="28"/>
        </w:rPr>
        <w:t xml:space="preserve">  </w:t>
      </w:r>
      <w:r>
        <w:rPr>
          <w:sz w:val="22"/>
        </w:rPr>
        <w:t>(</w:t>
      </w:r>
      <w:r>
        <w:rPr>
          <w:color w:val="FF0000"/>
          <w:sz w:val="22"/>
        </w:rPr>
        <w:t>Required</w:t>
      </w:r>
      <w:r>
        <w:rPr>
          <w:sz w:val="22"/>
        </w:rPr>
        <w:t>: drawing of ring area, crating, restrooms, spectator area, parking)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3360"/>
        <w:gridCol w:w="1110"/>
        <w:gridCol w:w="3255"/>
      </w:tblGrid>
      <w:tr>
        <w:trPr/>
        <w:tc>
          <w:tcPr>
            <w:tcW w:w="2415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Ring #1 width =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length =</w:t>
            </w:r>
          </w:p>
        </w:tc>
        <w:tc>
          <w:tcPr>
            <w:tcW w:w="3255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Ring #2 width =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length =</w:t>
            </w:r>
          </w:p>
        </w:tc>
        <w:tc>
          <w:tcPr>
            <w:tcW w:w="3255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240"/>
        <w:gridCol w:w="1860"/>
        <w:gridCol w:w="3540"/>
      </w:tblGrid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Trial Area Surface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y grass, dirt, sand,, bark, matting, etc.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Trial Chair Name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E-Mail Address: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Street Address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Phone: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City, State  ZIP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sz w:val="21"/>
                <w:szCs w:val="21"/>
              </w:rPr>
              <w:t>Trial Secretary Name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E-Mail Address: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Street Address: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Phone: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City, State  ZIP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z w:val="22"/>
                <w:szCs w:val="22"/>
              </w:rPr>
              <w:t>he following to be listed on the NADAC web page Calendar of  Events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Show Contact: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E-mail: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/>
              <w:t>Web Site:</w:t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Acceptable Formats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aximum 6 classes per day may be offered.  Of those 6 classes, 4 classes may include jumps.  </w:t>
      </w:r>
    </w:p>
    <w:p>
      <w:pPr>
        <w:pStyle w:val="Normal"/>
        <w:rPr/>
      </w:pPr>
      <w:r>
        <w:rPr>
          <w:bCs/>
          <w:sz w:val="22"/>
          <w:szCs w:val="22"/>
        </w:rPr>
        <w:t>An additional 2 runs of either Hoopers or Barrelers may be offered on any weekend day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2"/>
          <w:szCs w:val="22"/>
        </w:rPr>
        <w:t xml:space="preserve">Clubs </w:t>
      </w:r>
      <w:r>
        <w:rPr>
          <w:bCs/>
          <w:sz w:val="22"/>
          <w:szCs w:val="22"/>
          <w:u w:val="single"/>
        </w:rPr>
        <w:t>may</w:t>
      </w:r>
      <w:r>
        <w:rPr>
          <w:bCs/>
          <w:sz w:val="22"/>
          <w:szCs w:val="22"/>
        </w:rPr>
        <w:t xml:space="preserve"> offer less than 6 runs per day.</w:t>
      </w:r>
    </w:p>
    <w:p>
      <w:pPr>
        <w:pStyle w:val="Normal"/>
        <w:ind w:left="504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Classes &amp; Maximum # per 2-day weekend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Jumping Class Trial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 (maximum of 6 classes ea. day/4 with jumps)</w:t>
        <w:tab/>
        <w:t>Regular Agility (4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ular Agility and Jumpers must be offered.</w:t>
        <w:tab/>
        <w:t xml:space="preserve">  </w:t>
        <w:tab/>
        <w:tab/>
        <w:t>Jumpers (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Chances (2)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5040" w:firstLine="72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Classes &amp; Maximum # per 2-day weekend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n Jumping Class Trial</w:t>
      </w:r>
      <w:r>
        <w:rPr>
          <w:b/>
          <w:bCs/>
          <w:sz w:val="20"/>
          <w:szCs w:val="20"/>
        </w:rPr>
        <w:t>:</w:t>
        <w:tab/>
        <w:tab/>
        <w:tab/>
      </w:r>
      <w:r>
        <w:rPr>
          <w:bCs/>
          <w:sz w:val="20"/>
          <w:szCs w:val="20"/>
        </w:rPr>
        <w:tab/>
        <w:tab/>
        <w:t>Touch N Go (4)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Tunnelers (4)</w:t>
      </w:r>
    </w:p>
    <w:p>
      <w:pPr>
        <w:pStyle w:val="Normal"/>
        <w:jc w:val="both"/>
        <w:rPr/>
      </w:pPr>
      <w:r>
        <w:rPr>
          <w:bCs/>
          <w:color w:val="FF0000"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ab/>
        <w:tab/>
        <w:tab/>
        <w:tab/>
        <w:tab/>
        <w:t>Weavers (4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Hoopers (4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                   Barrelers (4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Classes &amp; Maximum # per 2-day weekend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Mixed Trial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 (maximum of 6 classes ea. day/4 with jumps)</w:t>
        <w:tab/>
        <w:tab/>
        <w:t>Regular (4)</w:t>
        <w:tab/>
        <w:t>Touch N Go (2)</w:t>
        <w:tab/>
        <w:t xml:space="preserve">     Hoopers (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ular Agility and Jumpers must be offered.</w:t>
        <w:tab/>
        <w:tab/>
        <w:tab/>
        <w:t>Jumpers (2)</w:t>
        <w:tab/>
        <w:t>Tunnelers (2)</w:t>
        <w:tab/>
        <w:t xml:space="preserve">     Barrelers (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ditional classes may be mixed.</w:t>
        <w:tab/>
        <w:t>Eight runs</w:t>
        <w:tab/>
        <w:tab/>
        <w:tab/>
        <w:t>Chances (2)</w:t>
        <w:tab/>
        <w:t xml:space="preserve">Weavers (2)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an be offered if two of the runs are Hoopers or Barrelers each day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  <w:u w:val="single"/>
        </w:rPr>
        <w:t>Classes &amp; Maximum # per 2-day weekend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Mini Trial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 (maximum of 2 runs  in any class)</w:t>
        <w:tab/>
        <w:tab/>
        <w:tab/>
        <w:t>Touch N Go (2)</w:t>
        <w:tab/>
        <w:t xml:space="preserve">     Hoopers (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ni-trials can be offered only on Tuesday, Wednesday,</w:t>
        <w:tab/>
        <w:tab/>
        <w:t>Tunnelers (2)</w:t>
        <w:tab/>
        <w:t xml:space="preserve">     Barrelers (2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r Thursdays.</w:t>
        <w:tab/>
        <w:tab/>
        <w:tab/>
        <w:tab/>
        <w:tab/>
        <w:tab/>
        <w:tab/>
        <w:t>Weavers (2)</w:t>
        <w:tab/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.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enter the number of runs you wish to offer under each week day / night (**Mondays are only allowed on major holidays weekends: Memorial weekend, Labor Day weekend,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of July, and New Years weekend.)  ***Fridays can only be offered as part of a weekend tri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WEEKEND TRIAL</w:t>
            </w:r>
          </w:p>
        </w:tc>
        <w:tc>
          <w:tcPr>
            <w:tcW w:w="4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MINI-TRIAL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***Frida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**Monda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Chance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Jump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Touch N G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Tunnel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Weav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Hoop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b/>
                <w:bCs/>
              </w:rPr>
              <w:t>Barreler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color w:val="FF0000"/>
        </w:rPr>
        <w:t>Double Run Trial? (Y/N)</w:t>
      </w:r>
      <w:r>
        <w:rPr>
          <w:b/>
          <w:bCs/>
        </w:rPr>
        <w:t xml:space="preserve"> _</w:t>
      </w:r>
      <w:r>
        <w:rPr>
          <w:bCs/>
          <w:u w:val="single"/>
        </w:rPr>
        <w:t xml:space="preserve"> 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color w:val="FF0000"/>
        </w:rPr>
        <w:t>3 or 4 Day Trials: Friday start time 3pm or later? (Y/N)</w:t>
      </w:r>
      <w:r>
        <w:rPr>
          <w:b/>
        </w:rPr>
        <w:t xml:space="preserve"> </w:t>
      </w:r>
      <w:r>
        <w:rPr>
          <w:u w:val="single"/>
        </w:rPr>
        <w:t>_____________________</w:t>
      </w:r>
    </w:p>
    <w:p>
      <w:pPr>
        <w:pStyle w:val="Normal"/>
        <w:ind w:left="288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lications and sanctioning fees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  <w:t xml:space="preserve">submitted up to 16 weeks prior to the date of the trial </w:t>
        <w:tab/>
        <w:t xml:space="preserve">= </w:t>
        <w:tab/>
        <w:t>$10.00 per round.</w:t>
      </w:r>
    </w:p>
    <w:p>
      <w:pPr>
        <w:pStyle w:val="NoSpacing"/>
        <w:ind w:firstLine="720"/>
        <w:rPr/>
      </w:pPr>
      <w:r>
        <w:rPr/>
        <w:t xml:space="preserve">submitted 12-16 weeks prior to the date of the trial </w:t>
        <w:tab/>
        <w:t xml:space="preserve">= </w:t>
        <w:tab/>
        <w:t>$15.00 per round.</w:t>
      </w:r>
    </w:p>
    <w:p>
      <w:pPr>
        <w:pStyle w:val="NoSpacing"/>
        <w:ind w:firstLine="720"/>
        <w:rPr/>
      </w:pPr>
      <w:r>
        <w:rPr/>
        <w:t xml:space="preserve">submitted   8-12 weeks prior to the date of the trial </w:t>
        <w:tab/>
        <w:t xml:space="preserve">= </w:t>
        <w:tab/>
        <w:t>$20.00 per round.</w:t>
      </w:r>
    </w:p>
    <w:p>
      <w:pPr>
        <w:pStyle w:val="NoSpacing"/>
        <w:ind w:firstLine="720"/>
        <w:rPr>
          <w:sz w:val="22"/>
          <w:szCs w:val="22"/>
        </w:rPr>
      </w:pPr>
      <w:r>
        <w:rPr/>
        <w:t xml:space="preserve">submitted within 8 weeks prior to the date of the trial </w:t>
        <w:tab/>
        <w:t xml:space="preserve">= </w:t>
        <w:tab/>
        <w:t>$25.00 per r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Total Sanctioning Fees: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# round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$10.00 per round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# round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$15.00 per round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# round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$20.00 per round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jc w:val="right"/>
              <w:rPr/>
            </w:pPr>
            <w:r>
              <w:rPr/>
              <w:t># rounds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$25.00 per round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$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rial Software Provider: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I/we </w:t>
            </w:r>
            <w:r>
              <w:rPr>
                <w:sz w:val="20"/>
                <w:szCs w:val="20"/>
              </w:rPr>
              <w:t xml:space="preserve">certify that I/we have knowledge of, and are familiar with, and </w:t>
            </w:r>
            <w:r>
              <w:rPr>
                <w:sz w:val="20"/>
                <w:szCs w:val="20"/>
                <w:lang w:val="en-US" w:eastAsia="en-US"/>
              </w:rPr>
              <w:t>agree to abide b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 xml:space="preserve"> the  rules and Regulations of NADAC in effect at the time of this  trial, and by  any additional rules and regulations as approved by  NADAC for  this trial.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Trial Chair or Trial Secretary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b/>
          <w:bCs/>
        </w:rPr>
        <w:t>Return completed form with Sanctioning Fees t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bCs/>
        </w:rPr>
        <w:t>North American Dog Agility Council (NAD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</w:rPr>
        <w:t>24605 Dodds Road</w:t>
      </w:r>
      <w:r>
        <w:rPr/>
        <w:t xml:space="preserve"> – Bend, OR  977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4">
        <w:r>
          <w:rPr>
            <w:rStyle w:val="InternetLink"/>
          </w:rPr>
          <w:t>NADACAmanda@Gmail.com</w:t>
        </w:r>
      </w:hyperlink>
      <w:r>
        <w:rPr/>
        <w:t xml:space="preserve"> or Support@Nadac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The following Obstacles meet NADAC Specifications, are in Good Repair, and Available for this Trial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  <w:t>A minimum of 8 tunnels are required when offering Tunnelers, Touch N Go or Wea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  <w:t>A minimum of 2 sets of long poles, one of which can be divided into two sets of six p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  <w:t>A minimum of 5-6 hoops are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  <w:t>A minimum of 24 hoops are required when offering Hoo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16"/>
          <w:szCs w:val="16"/>
        </w:rPr>
      </w:pPr>
      <w:r>
        <w:rPr>
          <w:b/>
          <w:bCs/>
          <w:iCs/>
        </w:rPr>
        <w:t>Please note:  When hosting a two ring trial, clubs must have sufficient equipment for both r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lease list the equipment count for each 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00"/>
        <w:gridCol w:w="2700"/>
        <w:gridCol w:w="2700"/>
      </w:tblGrid>
      <w:tr>
        <w:trPr>
          <w:tblHeader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Ring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Ring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Ring 3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Dog Walk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A-Fram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Rubber Coated Contacts?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Wingless Jump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Wiinged Jump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Hoop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Weave Poles (Set of 6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Weave Poles (Set of 12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Open Tunnels (10 foo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Open Tunnels (15 foo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Open Tunnels (20 foot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Barrel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/>
              <w:t>Electronic Timers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 / 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rialApplicationForm  7-19-15</w:t>
      </w:r>
    </w:p>
    <w:sectPr>
      <w:type w:val="nextPage"/>
      <w:pgSz w:w="12240" w:h="15840"/>
      <w:pgMar w:left="720" w:right="720" w:gutter="0" w:header="0" w:top="288" w:footer="0" w:bottom="6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left="720" w:right="0" w:firstLine="720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eorgia" w:hAnsi="Georgia" w:eastAsia="Arial" w:cs="Georgia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DACforum.com/" TargetMode="External"/><Relationship Id="rId4" Type="http://schemas.openxmlformats.org/officeDocument/2006/relationships/hyperlink" Target="mailto:NADACAmand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17:00Z</dcterms:created>
  <dc:creator>Sharon Nelson</dc:creator>
  <dc:description/>
  <cp:keywords/>
  <dc:language>en-US</dc:language>
  <cp:lastModifiedBy>chris nelson</cp:lastModifiedBy>
  <cp:lastPrinted>2009-11-13T21:51:00Z</cp:lastPrinted>
  <dcterms:modified xsi:type="dcterms:W3CDTF">2017-02-11T16:18:00Z</dcterms:modified>
  <cp:revision>3</cp:revision>
  <dc:subject/>
  <dc:title>NORTH AMERICAN DOG AGILITY COUNCIL</dc:title>
</cp:coreProperties>
</file>